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解除或终止劳动合同协议书示范文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根据双方签定的劳动合同，用人单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按以下合同条款之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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原因决定解除、终止与乙方签定的劳动合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合同期限届满，不再续订新的劳动合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乙方不能胜任工作，经过培训或者调整工作岗位，仍不能胜任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乙方患病或者非因工负伤，医疗期满后，不能从事原工作也不能从事由甲方另行按排的工作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乙方严重违反劳动纪律或者甲方规章制度。乙方过错对甲方利益造成重大损害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客观情况发生重大变化，致使原劳动合同无法履行，经甲乙双方协商同意终止合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劳动合同约定的其他条款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应于年月日前办理调出手续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;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存档费用由方负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住房公积金于年月日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封存或转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甲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乙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年 月 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6:00Z</dcterms:created>
  <dc:creator>user</dc:creator>
  <dc:description/>
  <cp:keywords/>
  <dc:language>en-US</dc:language>
  <cp:lastModifiedBy>user</cp:lastModifiedBy>
  <dcterms:modified xsi:type="dcterms:W3CDTF">2014-07-10T02:57:00Z</dcterms:modified>
  <cp:revision>1</cp:revision>
  <dc:subject/>
  <dc:title>解除或终止劳动合同协议书示范文本</dc:title>
</cp:coreProperties>
</file>