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猎聘合同书范本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（委托方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乙方（受托方）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甲方委托乙方猎聘人才，就相关事宜订立本合同，目的在于确定甲、乙双方的权利和义务，共同遵守如下条款：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一、甲方的权利和义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甲方同意委托乙方猎聘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职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人，并付该职位两个月的正式月薪作为人才猎聘服务（咨询服务）费（分二次付款）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甲方必须提供营业执照复印件，公司简介并填写《招聘委托书》，所填写的内容为本合同的附件，与本合同具有同等</w:t>
      </w:r>
      <w:hyperlink r:id="rId2" w:tgtFrame="_blank">
        <w:r>
          <w:rPr>
            <w:rStyle w:val="InternetLink"/>
            <w:rFonts w:ascii="宋体;SimSun" w:hAnsi="宋体;SimSun" w:cs="宋体;SimSun"/>
            <w:color w:val="333333"/>
            <w:kern w:val="0"/>
            <w:sz w:val="18"/>
          </w:rPr>
          <w:t>法律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效力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甲方在签订猎聘合同后，即支付乙方人才猎聘服务（咨询服务）费总额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作为寻访金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如乙方在合同生效后的二十个工作日内未猎到符合甲方《招聘委托书》中所列条件的候选人提供甲方面试，甲方有权终止合同，乙方必须退回所有的寻访金，或者经双方协商同意也可以适当延长寻访时间；如果甲方已面试乙方提供的符合《招聘委托书》中所列条件的正式候选人，乙方将不再退还寻访金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甲方如在面试时不满意乙方所推荐的人才，可要求乙方重新推荐人才面试，直至合约期满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为保证乙方的工作顺利进行，甲方不能单独约见应聘者，面试由乙方安排，如有特殊情况约见，也必须通知乙方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甲方通过面试选定人才到岗后，一周内必须付清其余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70%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的人才猎聘服务（咨询服务）费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乙方应在合同签订之日起的二十个工作日内完成猎聘任务。如甲方选中人才上岗三个月内对人才不满意，或由于人选自身原因而离开公司，甲方都有权要求乙方再次举荐人选，乙方都应在二十个工作日内完成。如甲方还不满意，则乙方不再免费举荐人才，合同自行结束。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在合同有效期内，如因甲方原因中止合同，甲方需支付给乙方一定的经济补偿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甲方在半年以内，不得录用乙方曾推荐过的而未被甲方录用的候选人，否则将按该职位招聘成功收取人才猎聘服务（咨询服务）费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二、乙方的权利和义务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双方签订猎聘合同后五个工作日内，乙方根据甲方提供的招聘资料撰写猎聘职位报告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乙方通过各种途径寻找接近达到标准的候选人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、乙方对圈定入围的候选人进行初次面试并甄选及评估测试，确定预备候选人，对预备候选人进行复试测评，选出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名符合甲方所列条件的正式候选人。并将正式候选人的相关资料提供给甲方（资料包括候选人基本情况，对其经验的评价及其性格、能力和潜质的看法的推荐报告）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为甲方和正式候选人安排面谈时间和地点，如甲方要求正式候选人赴企业所在地面试，将由甲方负责旅途及住宿等相关费用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乙方在正式候选人被聘用并正式上班以后，做详细地跟踪，提供给甲方《服务反馈表》，由甲方填写，并将回执反馈给乙方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乙方对甲方所提供的企业信息资料绝对保密，不得泄露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、协调甲方与拟聘人才之间的关系，并最终完成猎聘合同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三、合同有效期自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日，共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______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天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四、本合同一式两份，甲乙双方各执一份，具同等法律效力，对未尽事宜，双方可协商另立补充协议，双方签字盖章后生效。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甲方：（签章）        乙方：（签章） 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年月日年月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wed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2:54:00Z</dcterms:created>
  <dc:creator>user</dc:creator>
  <dc:description/>
  <cp:keywords/>
  <dc:language>en-US</dc:language>
  <cp:lastModifiedBy>user</cp:lastModifiedBy>
  <dcterms:modified xsi:type="dcterms:W3CDTF">2014-07-10T02:55:00Z</dcterms:modified>
  <cp:revision>1</cp:revision>
  <dc:subject/>
  <dc:title>猎聘合同书范本</dc:title>
</cp:coreProperties>
</file>