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保守商业秘密约定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一、甲方商业秘密的范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与甲方产品有关的技术数据、图纸、工艺、质量标准、检验方法以及其他技术资料和内容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涉及甲方尚未公开的重大经营决策、高层人事变动等有关内容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企业管理方面的重要规章制度、管理办法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与甲方产品配套的供应商名称、地址、联系方式、配套价格、供货方式等相关内容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产品销售渠道、销售策略、销售价格、售后服务等与销售有关的重要内容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公司财务方面的重要数据、资料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二、保守商业秘密的责任要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方有义务和责任对甲方的商业秘密保密，不得直接或间接向与甲方有商业竞争的第三方泄密。乙方若违反本协议，给甲方造成一定的不良后果，将承担违约责任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三、违约责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乙方无意泄密并给甲方造成的后果不是十分严重的，甲方将追究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以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元以下的经济赔偿责任，同时给以行政处罚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乙方以谋取经济利益或工作岗位为目的，有意泄密并给甲方造成严重后果的，甲方将追究乙方的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律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责任并附带经济赔偿责任，经济赔偿额度视后果严重程度确定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四、其它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本约定书为甲乙双方签定的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劳动合同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文本的附件，与劳动合同具有同等法律效力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本约定书一式两份，甲乙双方各执一份，双方签字盖章后生效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（盖章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（签字）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" TargetMode="External"/><Relationship Id="rId3" Type="http://schemas.openxmlformats.org/officeDocument/2006/relationships/hyperlink" Target="http://www.chinalawedu.com/web/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48:00Z</dcterms:created>
  <dc:creator>user</dc:creator>
  <dc:description/>
  <cp:keywords/>
  <dc:language>en-US</dc:language>
  <cp:lastModifiedBy>user</cp:lastModifiedBy>
  <dcterms:modified xsi:type="dcterms:W3CDTF">2014-07-10T02:48:00Z</dcterms:modified>
  <cp:revision>1</cp:revision>
  <dc:subject/>
  <dc:title>保守商业秘密约定书</dc:title>
</cp:coreProperties>
</file>