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事保管档案协议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才服务中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（姓名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身份证号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庭住址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根据乙方申请，现就甲方委托乙方保管人事档案事宜协议如下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委托保管时间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起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止（不少于半年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二、甲方保管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负责办理有关调转手续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依据有关规定，管理甲方人事档案，办理相关业务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依据档案办理出国政审、职称申报盖章及出具有关证明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存档人员退休申报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在委托保管档案期间，乙方不负责其他非档案管理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乙方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?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交付甲方档案管理费为每月五元，按存档期限一次结清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?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一次性交费不少于半年，存档费一经交纳，存档期内转档存档费不予退还；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?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档案保管到期前一周，应及时与乙方办理续存手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?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保存好协议和交费凭证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本协议一式二份，甲、乙双方各执一份，双方签字盖章后生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五、乙方可凭此协议在保税区社会保险机构个人缴纳社会保险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（盖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（签字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续存协议记录（工作人员填写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办理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续存起止时间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办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额（元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款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请将存档协议、交费凭证妥善保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7:00Z</dcterms:created>
  <dc:creator>user</dc:creator>
  <dc:description/>
  <cp:keywords/>
  <dc:language>en-US</dc:language>
  <cp:lastModifiedBy>user</cp:lastModifiedBy>
  <dcterms:modified xsi:type="dcterms:W3CDTF">2014-07-10T02:37:00Z</dcterms:modified>
  <cp:revision>1</cp:revision>
  <dc:subject/>
  <dc:title>人事保管档案协议</dc:title>
</cp:coreProperties>
</file>