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家务服务合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经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庭服务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协商同意，签定服务合同，在合同有效期间，甲、乙双方必须遵守国家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遵守公司颁发的《用户须知》和《服务员守则》，以保护甲、乙双方的合法权益，不受侵犯。 二、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权利和义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有权要求乙方提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内容的家庭服务工作。未商得乙方同意，不得增加上述规定以外的劳务负担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向乙方提供与甲方家庭成员基本相同的食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儿童、老人、病人加餐除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得让乙方与异性成年人同居一室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平等待人，尊重乙方的人格和劳动，在工作上给予热情指导。不准虐待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负责保护乙方安全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按月付给乙方工资 元每月递增壹元，增到 元，不得拖欠克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服务期半年内负担乙方医药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半年之后负担乙方医药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保证乙方每月休息不少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天，如因特殊情况不让乙方休息，征得乙方同意，并应按天付给报酬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为甲方服务时，造成本人或他人的意外事故，甲方应立即通知有关部门和公司，积极处理好善后事宜，并承担一定经济责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在服务过程中，因工作失误给甲方造成损失，甲方有权追究乙方责任和经济赔偿的要求，依照国家法律和有关法规处理。甲方不得采取搜身、扣压钱和物以及殴打、威逼等侵权行为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得擅自将乙方转换为第三方服务，不许将乙方带往外地服务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家庭服务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权利和义务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自愿为甲方提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为内容的家庭服务工作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热心工作，文明服务，遵守公共道德和国家法律、法规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不得擅自外出，不带外人去甲方住处，不准私自翻动甲方物品，不参予甲方家庭纠纷。未经甲方允许私自外出或违反上述规定，发生问题责任自负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服务期间，因工作失误，造成的损失，均由自己负责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每月可休息两天，如因甲方需要而停休，有权向甲方按天收取报酬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服务期半年内自己负担医药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半年以上，自己负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有权拒绝，转换为第三方服务，或带往外地服务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有权拒绝甲方增加合同规定之外的劳动负担，如双方协商同意，乙方有权要求增加劳动报酬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乙方合法权益受到侵害，有权向有关部门和公司提出申诉，直至向司法部门控告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合同签订与解除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订合同时，双方向公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合同签发部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交纳介绍费壹拾陆元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拾元、乙方陆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介绍费一律不退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合同到期后或合同内容有所变更时，七天之内应由双方持合同到公司办理续签和变更手续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经公司同意，双方持合同办理解除合同手续，服务合同才视为终止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擅自离开用户家，甲方必须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小时内通知公司备案，否则乙方所出问题均由甲方承担责任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合同未到期双方均要解除合同，各收违约金伍元伍角整，任何一方要求解除合同，则由提出方交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元违约金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本合同经双方商洽期限自 年 月 日起至 年 月 日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登记号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签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登记号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公司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盖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自 年 月 日至 年 月 日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： 乙方：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hyperlink" Target="http://www.chinalawedu.com/falvfagu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4:00Z</dcterms:created>
  <dc:creator>user</dc:creator>
  <dc:description/>
  <cp:keywords/>
  <dc:language>en-US</dc:language>
  <cp:lastModifiedBy>user</cp:lastModifiedBy>
  <dcterms:modified xsi:type="dcterms:W3CDTF">2014-07-10T02:24:00Z</dcterms:modified>
  <cp:revision>1</cp:revision>
  <dc:subject/>
  <dc:title>家务服务合同</dc:title>
</cp:coreProperties>
</file>