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才借调合同范本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因生产，工作需要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单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下简称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借调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下简称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去乙方帮助工作，经甲乙丙三方协商同意，签订本借调合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借调期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合同期限自年月日起至年月日止。合同期满即终止借调合同。丙方仍返回甲方工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生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任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丙方应服从乙方分配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工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丙方必须按照乙方规定的岗位职责，完成工作任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3.…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乙方应为丙方提供的生产、工作条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负责对丙方进行政治思想、职业道德、业务技术、安全生产及各种规章制度的教育和培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根据国家规定，按工种要求发给丙方劳保用品配置生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必须的劳动工具，并提供保障丙方安全、健康的生产、工作环境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其它必要的生产工作条件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劳动报酬及保险福利待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丙方在乙方工作期间的工资、奖金、津贴、补贴等，均与乙方同工种同等级别职工享受同等待遇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丙方在借调期间的医疗保险费用，由乙方按国家规定的标准支付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借调期间甲方保留丙方的职工身份，并连续计算工龄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借调期间，如遇工资调整，甲方按工资调整政策对丙方予以评定，符合条件，甲方应予升级，待借调合同期满后，丙方回甲方工作时，按调整后的工资级别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借调期间，由甲方为丙方提供住房条件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借调期间，乙方应按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按年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和甲方支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×××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借调职工管理费，作为丙方的保险基金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五、政治待遇和劳动纪律奖惩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六、违约责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.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2.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七、其他协商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合同如有未尽事宜，凡属国家规定的，按有关规定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八、本合同一式三份，甲、乙、丙三方各执一份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1:00Z</dcterms:created>
  <dc:creator>user</dc:creator>
  <dc:description/>
  <cp:keywords/>
  <dc:language>en-US</dc:language>
  <cp:lastModifiedBy>user</cp:lastModifiedBy>
  <dcterms:modified xsi:type="dcterms:W3CDTF">2014-07-10T02:23:00Z</dcterms:modified>
  <cp:revision>1</cp:revision>
  <dc:subject/>
  <dc:title>人才借调合同范本</dc:title>
</cp:coreProperties>
</file>