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兼职会计聘用合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甲方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聘方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乙方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受聘方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本职工作单位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职务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甲乙双方已相互介绍了涉及本合同主要内容的有关情况，在自愿平等和相互信任的基础上，签定本合同，以便共同遵守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第一条 乙方自愿到甲方从事兼职会计师工作，甲方决定聘乙方为兼职会计师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第二条 乙方的聘任职务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公司）兼职会计师，其工作范围为上级工会所规定的文化事业单位的各项财会会计业务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第三条 甲方的权利和义务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一）甲方在本合同有效期内，可行使以下权利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为乙方安排财务会计工作，分配任务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监督检查乙方工作情况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在乙方工作成绩突出或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公司）有重大贡献时，给予奖励；对乙方工作中发生的违章违纪行为，予以处罚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二）甲方须履行的义务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使乙方及时获取劳动报酬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使乙方合理享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公司）规定的待遇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为乙方履行职务提供一定的工作条件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依法维护乙方在履行职务时的合法权益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为乙方参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工会有关财会知识更新学习提供条件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第四条 乙方的权利和义务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一）在本合同有效期内，乙方有以下权利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依法履行会计师职务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获取劳动报酬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公司）的管理工作提出建议和批评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依上级机关规定的条件参加财会协会活动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公司）的各项文体活动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辞职（须提前三个月提出书面申请）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二）乙方须履行的义务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遵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公司）的各项规章制度，接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公司）的领导和监督，服从工作安排；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在履行会计师职务时，不得违反国家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</w:rPr>
          <w:t>法律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和违背职业道德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不得从事有损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公司）声誉的活动，严禁泄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公司）的秘密和有关财务数据，造成财务数据丢失和泄密，承担相应经济责任和法律责任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管理爱护好甲方的有关财产和设备，下班要关闭好门窗、水、电，保证安全。如由于自身疏于管理造成财产损失，承担赔偿责任；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不断提高自己的实际工作能力和业务素质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自行承担人身安全责任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第五条 劳动报酬和福利待遇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一）甲方每季度付给乙方基本报酬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元，在季度财务报表完成后，支付报酬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二）因工作需要，经主任同意，到外地出差时，出差补助执行铁路局规定标准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第六条 合同的变更和解除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一）在下列情况下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公司）有权单方解除合同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应聘会计师违反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公司）规章制度，不积极履行义务，经劝阻不改时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应聘会计师严重违反工作纪律或违背职业道德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应聘会计师因违法乱纪被撤销会计师资格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应聘会计师因其他原因不宜继续履行职务时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二）在下列情况下，合同自行解除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应聘会计师因工作需要调离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地区）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应聘会计师因病或人身意外事故无法继续履行职务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个月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一个月无故不做帐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公司）被撤销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（三）在下列情况下，合同可以变更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双方协商之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．因国家政策法令发生变化时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第七条 合同解除后一个月内，乙方须立即交出有关文件，案卷材料和财务的各种档案，并办理业务交接手续停止履行会计师职务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第八条 合同期限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本合同有效期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，从合同签字生效之日起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日止，合同期满时，双方可以另行办理续签事宜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第九条 本合同一式三份，甲乙双方各持一份，报上级机关备案一份，三份具有同等效力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第十条 本合同自双方签字之日起生效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甲方（签章）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乙方（签章）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代表人（签章）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地址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地址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09:00Z</dcterms:created>
  <dc:creator>user</dc:creator>
  <dc:description/>
  <cp:keywords/>
  <dc:language>en-US</dc:language>
  <cp:lastModifiedBy>user</cp:lastModifiedBy>
  <dcterms:modified xsi:type="dcterms:W3CDTF">2014-07-10T02:10:00Z</dcterms:modified>
  <cp:revision>1</cp:revision>
  <dc:subject/>
  <dc:title>兼职会计聘用合同</dc:title>
</cp:coreProperties>
</file>