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临时务工劳动合同（城乡劳动者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用工单位（甲方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所有制性质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用工单位住址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电话号码：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务工人员姓名（乙方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性别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出生年月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务工人员户口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种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技术等级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务工人员家住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县（市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镇（乡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街（村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号（组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务工人员暂住地址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编号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鉴证编号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以下简称甲方）因生产（工作）需要，经中介推荐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简称乙方）自愿到甲方做临时工。按照合法、平等、自愿的原则，经双方协商一致，签订本合同，双方应严格履行，不得违反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一、合同期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自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起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止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个月，在甲方做临时工作。合同期满，自行终止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二、生产（工作）任务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乙方同意按甲方的生产（工作）需要，在甲方担任临时生产（工作）任务。合同期内如一方要求变更工作或中途解除合同，应征得另一方同意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三、生产（工作）条件、双方的义务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甲方：为使乙方顺利完成生产（工作）任务，应根据国家有关安全生产、劳动保护、卫生健康等规定，为乙方提供必要的安全生产（工作）条件，保障乙方的安全和健康。加强对乙方的劳动纪律、安全生产规程和法制教育。尊重乙方的合法权益，按照国家有关规定，给予乙方应享有的政治、经济待遇。执行国家和当地政府对临时工的管理规定，接受劳动部门的监督、检查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乙方：在合同期内，接受甲方的领导，服从甲方工作安排，与其他职工一样参加政治、业务学习，遵守规章制度，爱护公共财产，保证按时、按质、按量完成甲方交给的生产（工作）任务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四、工资待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经应知应会考核后，确定乙方在合同期内实行计时工资制，每月工资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，加班工资，夜班补贴、劳保福利按本单位合同制工人同等对待。实行计件工资制，月工资额按计件单价结算，其办法是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五、劳动福利待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按国务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8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颁发的《全民所有制企业临时工管理暂行规定》第六、七、八、九、十条规定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省（自治区、市）人民政府的有关规定办理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六、合同的解除及责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在合同期内，乙方有下列情况之一者，甲方可以解除合同：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）乙方患有疾病不能坚持或不能适应正常生产（工作）的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）乙方被依法追究刑事责任的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）乙方严重违反甲方劳动纪律和有关规章制度的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）乙方因病或非因工负伤，医疗期满后（医疗期最长不能超过三个月）不能从事原工作、也不能从事甲方另行安排的工作的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在合同期内；甲方有下列情况之一者，乙方可以解除合同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）经国家有关部门确认，甲方劳动安全、卫生条件恶劣，无有效的保护措施，严重危害乙方身体健康的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）甲方不能按照合同规定支付劳动报酬的；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甲方不履行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劳动合同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或者违反国家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法律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政策，侵害乙方合法权益的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）乙方因参军、招工、招干、升学者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合同期内任何一方解除合同，都应当提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天通知对方（法律规定的除外），经双方协商同意后，解除合同，并给予书面通知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七、其他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本合同签订后，须送劳动仲裁机关鉴证，即确认有效，受到法律保护，双方必须严格遵照执行。一方违反劳动合同给对方造成经济损失的，应根据其后果和责任大小予以赔偿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本合同在执行过程中，如有未尽事宜，应在国家规定范围内，经双方协商后补充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双方在执行合同过程中，如发生争议，应由本单位劳动争议调解委员会调解。从申请调解之日起，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内，经调解无效时，可向当地劳动争议仲裁委员会申请仲裁。劳动争议的申诉应从其知道或应当知其权利被侵害之日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内提出，超过期限不受理。如对仲裁不服，自收到裁决书之日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内可向甲方所在县（市）人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民法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院起诉。一方当事人期满不起诉，又不执行裁决的，另一方可向人民法院申请强制执行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八、双方认为需要约定补充的有关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____________________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九、本合同应在办理调配手续后，及时签订、鉴证。本合同一式三份（甲、乙方及鉴证机关各一份），具有同等效力。本合同涂改无效，代签无效。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签字（盖章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签字（盖章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鉴证机关（盖章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web/203/" TargetMode="External"/><Relationship Id="rId3" Type="http://schemas.openxmlformats.org/officeDocument/2006/relationships/hyperlink" Target="http://www.chinalawedu.com/" TargetMode="External"/><Relationship Id="rId4" Type="http://schemas.openxmlformats.org/officeDocument/2006/relationships/hyperlink" Target="http://www.chinalawedu.com/web/2324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56:00Z</dcterms:created>
  <dc:creator>user</dc:creator>
  <dc:description/>
  <cp:keywords/>
  <dc:language>en-US</dc:language>
  <cp:lastModifiedBy>user</cp:lastModifiedBy>
  <dcterms:modified xsi:type="dcterms:W3CDTF">2014-07-10T01:57:00Z</dcterms:modified>
  <cp:revision>1</cp:revision>
  <dc:subject/>
  <dc:title>临时务工劳动合同（城乡劳动者）</dc:title>
</cp:coreProperties>
</file>