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解除劳动合同通知书（存根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编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公司决定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解除与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签订的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公司将根据《劳动法》及有关劳动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规章的规定与你进行离职结算。请你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前办理离职手续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特此通知。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人单位盖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收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解除劳动合同通知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编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__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公司决定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解除与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签订的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公司将根据《劳动法》及有关劳动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规章的规定与你进行离职结算。请你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前办理离职手续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特此通知。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人单位盖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收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__________________ 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月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03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hyperlink" Target="http://www.chinalawedu.com/web/203/" TargetMode="External"/><Relationship Id="rId5" Type="http://schemas.openxmlformats.org/officeDocument/2006/relationships/hyperlink" Target="http://www.chinalawedu.com/falvfagu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28:00Z</dcterms:created>
  <dc:creator>user</dc:creator>
  <dc:description/>
  <cp:keywords/>
  <dc:language>en-US</dc:language>
  <cp:lastModifiedBy>user</cp:lastModifiedBy>
  <dcterms:modified xsi:type="dcterms:W3CDTF">2014-07-10T01:31:00Z</dcterms:modified>
  <cp:revision>1</cp:revision>
  <dc:subject/>
  <dc:title>解除劳动合同通知书（存根）</dc:title>
</cp:coreProperties>
</file>