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家政服务合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经甲方（用户）乙方（家庭服务员）协商同意，签定服务合同，在合同有效期间，甲、乙双方必须遵守国家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遵守公司颁发的《用户须知》和《服务员守则》，以保护甲、乙双方的合法权益，不受侵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甲方（用户）的权利和义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有权要求乙方提供＿＿＿＿为内容的家庭服务工作。未商得乙方同意，不得增加上述规定以外的劳务负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向乙方提供与甲方家庭成员基本相同的食宿（儿童、老人、病人加餐除外）不得让乙方与异性成年人同居一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平等待人，尊重乙方的人格和劳动，在工作上给予热情指导。不准虐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负责保护乙方安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按月付给乙方工资　　元每月递增壹元，增到　　元，不得拖欠克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服务期半年内负担乙方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，半年之后负担乙方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保证乙方每月休息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天，如因特殊情况不让乙方休息，征得乙方同意，并应按天付给报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为甲方服务时，造成本人或他人的意外事故，甲方应立即通知有关部门和公司，积极处理好善后事宜，并承担一定经济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不得擅自将乙方转换为第三方服务，不许将乙方带往外地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乙方（家庭服务员）的权利和义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自愿为甲方提供＿＿＿＿为内容的家庭服务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热心工作，文明服务，遵守公共道德和国家法律、法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服务期间，因工作失误，造成的损失，均由自己负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每月可休息两天，如因甲方需要而停休，有权向甲方按天收取报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服务期半年内自己负担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，半年以上，自己负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有权拒绝，转换为第三方服务，或带往外地服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有权拒绝甲方增加合同规定之外的劳动负担，如双方协商同意，乙方有权要求增加劳动报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合法权益受到侵害，有权向有关部门和公司提出申诉，直至向司法部门控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合同签订与解除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签订合同时，双方向公司（合同签发部门）交纳介绍费壹拾陆元，（甲方拾元、乙方陆元）介绍费一律不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合同到期后或合同内容有所变更时，七天之内应由双方持合同到公司办理续签和变更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经公司同意，双方持合同办理解除合同手续，服务合同才视为终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乙方擅自离开用户家，甲方必须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时内通知公司备案，否则乙方所出问题均由甲方承担责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合同未到期双方均要解除合同，各收违约金伍元伍角整，任何一方要求解除合同，则由提出方交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违约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本合同经双方商洽期限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起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（签字）　　　　登记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（签字）　　　　登记号公司（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———————————————————————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附：续订合同期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年　月　日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┌─┬────────────────────────────────┐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└─┴────────────────────────────────┘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如果双方有特殊要求，经公司同意后在合同上注明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公司地址：  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政编码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司电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此合同一式三份　交用户、服务员、公司各自存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9:00Z</dcterms:created>
  <dc:creator>user</dc:creator>
  <dc:description/>
  <cp:keywords/>
  <dc:language>en-US</dc:language>
  <cp:lastModifiedBy>user</cp:lastModifiedBy>
  <dcterms:modified xsi:type="dcterms:W3CDTF">2014-07-09T08:49:00Z</dcterms:modified>
  <cp:revision>1</cp:revision>
  <dc:subject/>
  <dc:title>家政服务合同</dc:title>
</cp:coreProperties>
</file>