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以完成一定工作任务为期限的劳动合同书（示范文本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编号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劳 动 合 同 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（以完成一定工作任务为期限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     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乙     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签订日期：        年      月      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根据《中华人民共和国劳动法》、《中华人民共和国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劳动合同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法》和有关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律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规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甲乙双方经平等自愿、协商一致签订本合同，共同遵守本合同所列条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一、劳动合同双方当事人基本情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一条 甲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法定代表人（主要负责人）或委托代理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注册地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经营地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条 乙方           性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户籍类型（非农业、农业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居民身份证号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或者其他有效证件名称          证件号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在甲方工作起始时间         年        月    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家庭住址                               邮政编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在京居住地址                            邮政编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户口所在地      省（市）       区（县）      街道（乡镇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二、劳动合同期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三条 本合同为以完成一定工作任务为期限的劳动合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本合同于     年   月   日生效，本合同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工作完成时终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三、工作内容和工作地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四条 乙方同意根据甲方工作需要，担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岗位（工种）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五条  根据甲方的岗位（工种）作业特点，乙方的工作区域或工作地点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六条 乙方工作应达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标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四、工作时间和休息休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七条 甲方安排乙方执行            工时制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执行标准工时制度的，乙方每天工作时间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小时，每周工作不超过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小时。每周休息日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方安排乙方执行综合计算工时工作制度或者不定时工作制度的，应当事先取得劳动行政部门特殊工时制度的行政许可决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八条 甲方对乙方实行的休假制度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五、劳动报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九条 甲方每月   日前以货币形式支付乙方工资，月工资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元或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乙双方对工资的其他约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条 甲方生产工作任务不足使乙方待工的，甲方支付乙方的月生活费为     元或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六、社会保险及其他保险福利待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一条 甲乙双方按国家和北京市的规定参加社会保险。甲方为乙方办理有关社会保险手续，并承担相应社会保险义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二条 乙方患病或非因工负伤的医疗待遇按国家、北京市有关规定执行。甲方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支付乙方病假工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三条 乙方患职业病或因工负伤的待遇按国家和北京市的有关规定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四条 甲方为乙方提供以下福利待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七、劳动保护、劳动条件和职业危害防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五条 甲方根据生产岗位的需要，按照国家有关劳动安全、卫生的规定为乙方配备必要的安全防护措施，发放必要的劳动保护用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六条 甲方根据国家有关法律、法规，建立安全生产制度；乙方应当严格遵守甲方的劳动安全制度，严禁违章作业，防止劳动过程中的事故，减少职业危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七条 甲方应当建立、健全职业病防治责任制度，加强对职业病防治的管理，提高职业病防治水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八、劳动合同的解除、终止和经济补偿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八条 甲乙双方解除、终止劳动合同应当依照《中华人民共和国劳动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合同法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》和国家及北京市有关规定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十九条 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条 乙方应当按照双方约定，办理工作交接。应当支付经济补偿的，在办结工作交接时支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九、当事人约定的其他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一条 甲乙双方约定本合同增加以下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十、劳动争议处理及其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二条 双方因履行本合同发生争议，当事人可以向甲方劳动争议调解委员会申请调解；调解不成的，可以向劳动争议仲裁委员会申请仲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当事人一方也可以直接向劳动争议仲裁委员会申请仲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三条 本合同的附件如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四条 本合同未尽事宜或与今后国家、北京市有关规定相悖的，按有关规定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第二十五条 本合同一式两份，甲乙双方各执一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方（公   章）                      乙方（签字或盖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法定代表人（主要负责人）或委托代理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（签字或盖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签订日期：     年     月   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劳动合同变更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经甲乙双方协商一致，对本合同做以下变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方  （公 章）                乙方  （签字或盖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法定代表人（主要负责人）或委托代理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（签字或盖章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年    月    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使   用   说  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一、本合同书可作为用人单位与职工签订劳动合同时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二、用人单位与职工使用本合同书签订劳动合同时，凡需要双方协商约定的内容，协商一致后填写在相应的空格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签订劳动合同，甲方应加盖公章；法定代表人或主要负责人应本人签字或盖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三、经当事人双方协商需要增加的条款，在本合同书中第二十一条中写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四、当事人约定的其他内容，劳动合同的变更等内容在本合同内填写不下时，可另附纸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五、本合同应使钢笔或签字笔填写，字迹清楚，文字简练、准确，不得涂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六、本合同一式两份，甲乙双方各持一份，交乙方的不得由甲方代为保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web/203/" TargetMode="External"/><Relationship Id="rId3" Type="http://schemas.openxmlformats.org/officeDocument/2006/relationships/hyperlink" Target="http://www.chinalawedu.com/" TargetMode="External"/><Relationship Id="rId4" Type="http://schemas.openxmlformats.org/officeDocument/2006/relationships/hyperlink" Target="http://www.chinalawedu.com/falvfagui/" TargetMode="External"/><Relationship Id="rId5" Type="http://schemas.openxmlformats.org/officeDocument/2006/relationships/hyperlink" Target="http://www.chinalawedu.com/web/23251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9:00Z</dcterms:created>
  <dc:creator>user</dc:creator>
  <dc:description/>
  <cp:keywords/>
  <dc:language>en-US</dc:language>
  <cp:lastModifiedBy>user</cp:lastModifiedBy>
  <dcterms:modified xsi:type="dcterms:W3CDTF">2014-07-09T08:41:00Z</dcterms:modified>
  <cp:revision>1</cp:revision>
  <dc:subject/>
  <dc:title>以完成一定工作任务为期限的劳动合同书（示范文本）</dc:title>
</cp:coreProperties>
</file>