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设立人才市场中介组织许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法定时限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30"/>
          <w:szCs w:val="30"/>
        </w:rPr>
        <w:t>承诺时限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办理部门：</w:t>
      </w:r>
      <w:r>
        <w:rPr>
          <w:rFonts w:ascii="楷体_GB2312" w:hAnsi="楷体_GB2312" w:eastAsia="楷体_GB2312"/>
          <w:sz w:val="28"/>
          <w:szCs w:val="28"/>
        </w:rPr>
        <w:t xml:space="preserve">淮安市人社局人力资源市场处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服务电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83646465</w:t>
      </w:r>
    </w:p>
    <w:p>
      <w:pPr>
        <w:pStyle w:val="Style15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法律依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《人才市场管理规定》第七条、第八条；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《江苏省人才市场管理暂行条例》第八条</w:t>
      </w:r>
    </w:p>
    <w:p>
      <w:pPr>
        <w:pStyle w:val="Style15"/>
        <w:spacing w:lineRule="exact" w:line="460" w:before="0" w:after="0"/>
        <w:ind w:left="0" w:right="0" w:hanging="0"/>
        <w:jc w:val="both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报批材料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人力资源服务机构设立申请书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机构名称预先核准通知书或《营业执照》原件和复印件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法定代表人或拟任人选的身份、简历和有关资格的合法证明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五名以上专职工作人员的身份、简历和从业资格证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经法定验资机构出具验资证明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机构章程及内部有关规章、制度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拟开展职业中介活动的可行性报告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、法定代表人或负责人的住所证明和经营场所使用证明。 </w:t>
      </w:r>
    </w:p>
    <w:p>
      <w:pPr>
        <w:pStyle w:val="Style15"/>
        <w:spacing w:lineRule="exact" w:line="460" w:before="0" w:after="0"/>
        <w:ind w:left="0" w:right="0" w:hanging="0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流程框架：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59800"/>
                          <a:chOff x="0" y="0"/>
                          <a:chExt cx="57142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056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报批材料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36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室受理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75080"/>
                            <a:ext cx="2056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批准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岳华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12553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，一次性告知补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684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，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65160"/>
                            <a:ext cx="19418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65160"/>
                            <a:ext cx="17118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领取许可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25532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公开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000" y="1334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684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990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297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07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881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96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室现场核查、审核、报批。（2个工作日）联系人：惠旭锐，电话：83612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7.55pt" coordorigin="0,0" coordsize="8999,6551">
                <v:rect id="shape_0" stroked="f" o:allowincell="f" style="position:absolute;left:0;top:0;width:899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56;width:32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报批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室受理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5;width:323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批准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岳华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79" to="4679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30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1;width:197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52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，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72;width:305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社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2695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领取许可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1976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88" to="468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126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102" to="3050,21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270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652" to="2696,26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559" to="2696,1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2340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7018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03" to="7019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36" to="4679,5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963" to="7017,2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8" to="773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67" to="7736,4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496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室现场核查、审核、报批。（2个工作日）联系人：惠旭锐，电话：83612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027" to="46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00" w:hanging="0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监督电话：</w:t>
      </w:r>
      <w:r>
        <w:rPr>
          <w:rFonts w:eastAsia="仿宋_GB2312"/>
          <w:color w:val="000000"/>
          <w:kern w:val="0"/>
          <w:sz w:val="28"/>
          <w:szCs w:val="28"/>
        </w:rPr>
        <w:t>0517-836651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1" w:after="272"/>
      <w:ind w:left="272" w:right="272" w:firstLine="326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0:00Z</dcterms:created>
  <dc:creator>微软用户</dc:creator>
  <dc:description/>
  <cp:keywords/>
  <dc:language>en-US</dc:language>
  <cp:lastModifiedBy>微软用户</cp:lastModifiedBy>
  <dcterms:modified xsi:type="dcterms:W3CDTF">2013-12-13T06:20:00Z</dcterms:modified>
  <cp:revision>1</cp:revision>
  <dc:subject/>
  <dc:title>设立人才市场中介组织许可</dc:title>
</cp:coreProperties>
</file>