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设立职业中介许可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</w:rPr>
        <w:t>法定时限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 xml:space="preserve">日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30"/>
          <w:szCs w:val="30"/>
        </w:rPr>
        <w:t>承诺时限：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工作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办理部门：</w:t>
      </w:r>
      <w:r>
        <w:rPr>
          <w:rFonts w:ascii="仿宋_GB2312" w:hAnsi="仿宋_GB2312" w:cs="ˎ̥;Times New Roman" w:eastAsia="仿宋_GB2312"/>
          <w:sz w:val="28"/>
          <w:szCs w:val="28"/>
        </w:rPr>
        <w:t>行政审批中心人社窗口</w:t>
      </w:r>
      <w:r>
        <w:rPr>
          <w:rFonts w:ascii="黑体;SimHei" w:hAnsi="黑体;SimHei" w:eastAsia="黑体;SimHei"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</w:rPr>
        <w:t>服务电话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8390831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83612120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</w:rPr>
        <w:t>法律依据：</w:t>
      </w:r>
      <w:r>
        <w:rPr>
          <w:rFonts w:ascii="仿宋_GB2312" w:hAnsi="仿宋_GB2312" w:cs="ˎ̥;Times New Roman" w:eastAsia="仿宋_GB2312"/>
          <w:sz w:val="28"/>
          <w:szCs w:val="28"/>
        </w:rPr>
        <w:t>《中华人民共和国就业促进法》第四十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left="0" w:right="0" w:hanging="0"/>
        <w:jc w:val="both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报批材料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人力资源服务机构设立申请书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机构名称预先核准通知书或《营业执照》原件和复印件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法定代表人或拟任人选的身份、简历和有关资格的合法证明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四名以上专职工作人员的身份、简历和从业资格证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经法定验资机构出具验资证明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机构章程及内部有关规章、制度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拟开展职业中介活动的可行性报告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、法定代表人或负责人的住所证明和经营场所使用证明。 </w:t>
      </w:r>
    </w:p>
    <w:p>
      <w:pPr>
        <w:pStyle w:val="Style15"/>
        <w:spacing w:lineRule="exact" w:line="400" w:before="0" w:after="0"/>
        <w:ind w:left="0" w:right="0" w:hanging="0"/>
        <w:jc w:val="both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流程框架：</w:t>
      </w:r>
    </w:p>
    <w:p>
      <w:pPr>
        <w:pStyle w:val="Normal"/>
        <w:ind w:right="600" w:hanging="0"/>
        <w:rPr>
          <w:rFonts w:eastAsia="仿宋_GB2312"/>
          <w:color w:val="000000"/>
          <w:kern w:val="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258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58800"/>
                          <a:chOff x="0" y="0"/>
                          <a:chExt cx="5485680" cy="42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20566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报批材料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236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社窗口受理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王勤 电话：839083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75080"/>
                            <a:ext cx="20566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批准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惠旭锐 电话：836464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2640"/>
                            <a:ext cx="125532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全，一次性告知补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68408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，不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65160"/>
                            <a:ext cx="194184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社会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665160"/>
                            <a:ext cx="171180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领取许可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87000"/>
                            <a:ext cx="125532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公开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78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088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4860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891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67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67440"/>
                            <a:ext cx="297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67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07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881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36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296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20566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社局现场核查、审核、报批。（2个工作日）联系人：徐磊磊，电话：83612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惠旭锐 电话：836464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5.35pt" coordorigin="0,0" coordsize="8639,6707">
                <v:rect id="shape_0" stroked="f" o:allowincell="f" style="position:absolute;left:0;top:0;width:8638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56;width:323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报批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48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社窗口受理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王勤 电话：839083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055;width:3238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批准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惠旭锐 电话：836464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79" to="4679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" to="305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91;width:197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全，一次性告知补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52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，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772;width:3057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社会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72;width:2695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领取许可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27;width:197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88" to="4680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" to="126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14" to="3057,17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04" to="27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40" to="2696,23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403" to="2696,14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303" to="2340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303" to="7018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03" to="7019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36" to="4679,5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963" to="7017,29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68" to="773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467" to="7736,4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496;width:323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社局现场核查、审核、报批。（2个工作日）联系人：徐磊磊，电话：836121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惠旭锐 电话：836464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027" to="468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600" w:hanging="0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监督电话：</w:t>
      </w:r>
      <w:r>
        <w:rPr>
          <w:rFonts w:eastAsia="仿宋_GB2312"/>
          <w:color w:val="000000"/>
          <w:kern w:val="0"/>
          <w:sz w:val="28"/>
          <w:szCs w:val="28"/>
        </w:rPr>
        <w:t>0517-836651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1" w:after="272"/>
      <w:ind w:left="272" w:right="272" w:firstLine="326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1:00Z</dcterms:created>
  <dc:creator>微软用户</dc:creator>
  <dc:description/>
  <cp:keywords/>
  <dc:language>en-US</dc:language>
  <cp:lastModifiedBy>微软用户</cp:lastModifiedBy>
  <dcterms:modified xsi:type="dcterms:W3CDTF">2013-12-13T06:21:00Z</dcterms:modified>
  <cp:revision>1</cp:revision>
  <dc:subject/>
  <dc:title>设立职业中介许可</dc:title>
</cp:coreProperties>
</file>