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举办市级人才交流会审批</w:t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法定时限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 xml:space="preserve">个工作日 </w:t>
      </w:r>
      <w:r>
        <w:rPr>
          <w:rFonts w:ascii="黑体;SimHei" w:hAnsi="黑体;SimHei" w:eastAsia="黑体;SimHei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承诺时限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工作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办理部门：</w:t>
      </w:r>
      <w:r>
        <w:rPr>
          <w:rFonts w:ascii="楷体_GB2312" w:hAnsi="楷体_GB2312" w:eastAsia="楷体_GB2312"/>
          <w:sz w:val="28"/>
          <w:szCs w:val="28"/>
        </w:rPr>
        <w:t xml:space="preserve">淮安市人社局人力资源市场处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服务电话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83646465</w:t>
      </w:r>
    </w:p>
    <w:p>
      <w:pPr>
        <w:pStyle w:val="Style15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法律依据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《人才市场管理规定》第二十三条；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《江苏省人才市场管理暂行条例》第十四条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报批材料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《淮安市举办人才交流会审批表》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、《人才中介服务许可证》；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拟刊播、张贴的招聘启事（广告文稿一式三份）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招聘场所证明材料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有严密的组织方案和安全保护措施和突发事件应急预案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、切实可行的措施，有足够数量的用人单位参加招聘；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如合办举行的，应提供合办方的人才中介机构资质和合作举办协议书。</w:t>
      </w:r>
    </w:p>
    <w:p>
      <w:pPr>
        <w:pStyle w:val="Style15"/>
        <w:spacing w:lineRule="exact" w:line="400" w:before="0" w:after="0"/>
        <w:ind w:left="0" w:right="0" w:hanging="0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流程框架：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59800"/>
                          <a:chOff x="0" y="0"/>
                          <a:chExt cx="57142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0566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报批材料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236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室受理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惠旭锐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75080"/>
                            <a:ext cx="20566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批准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岳华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125532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，一次性告知补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684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，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65160"/>
                            <a:ext cx="194184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社会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65160"/>
                            <a:ext cx="17118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领取许可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125532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公开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8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0000" y="1334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684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990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297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67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07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881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296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2056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室审核、报批。（1个工作日）联系人：惠旭锐，电话：83612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惠旭锐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7.55pt" coordorigin="0,0" coordsize="8999,6551">
                <v:rect id="shape_0" stroked="f" o:allowincell="f" style="position:absolute;left:0;top:0;width:899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56;width:323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报批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室受理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惠旭锐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055;width:323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批准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岳华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79" to="4679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" to="305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1;width:197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，一次性告知补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52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，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72;width:3057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社会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2695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领取许可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1976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88" to="468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" to="126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2102" to="3050,21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60" to="270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652" to="2696,26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559" to="2696,15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303" to="2340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303" to="7018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03" to="7019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36" to="4679,5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963" to="7017,29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68" to="773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467" to="7736,4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496;width:32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室审核、报批。（1个工作日）联系人：惠旭锐，电话：83612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惠旭锐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027" to="468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600" w:hanging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监督电话：</w:t>
      </w:r>
      <w:r>
        <w:rPr>
          <w:rFonts w:eastAsia="仿宋_GB2312"/>
          <w:color w:val="000000"/>
          <w:kern w:val="0"/>
          <w:sz w:val="28"/>
          <w:szCs w:val="28"/>
        </w:rPr>
        <w:t>0517-83665187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1" w:after="272"/>
      <w:ind w:left="272" w:right="272" w:firstLine="326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1:00Z</dcterms:created>
  <dc:creator>微软用户</dc:creator>
  <dc:description/>
  <cp:keywords/>
  <dc:language>en-US</dc:language>
  <cp:lastModifiedBy>微软用户</cp:lastModifiedBy>
  <dcterms:modified xsi:type="dcterms:W3CDTF">2013-12-13T06:21:00Z</dcterms:modified>
  <cp:revision>1</cp:revision>
  <dc:subject/>
  <dc:title>举办市级人才交流会审批</dc:title>
</cp:coreProperties>
</file>